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18"/>
          <w:szCs w:val="18"/>
        </w:rPr>
        <w:t>Data: 24. 06. 2013 r.</w:t>
        <w:br/>
      </w:r>
      <w:r>
        <w:rPr>
          <w:rFonts w:cs="Arial" w:ascii="Arial" w:hAnsi="Arial"/>
          <w:b/>
          <w:sz w:val="18"/>
          <w:szCs w:val="18"/>
          <w:u w:val="single"/>
        </w:rPr>
        <w:t>nr sprawy 8/1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amawiający</w:t>
      </w:r>
      <w:r>
        <w:rPr>
          <w:rFonts w:cs="Arial" w:ascii="Arial" w:hAnsi="Arial"/>
          <w:b/>
          <w:sz w:val="18"/>
          <w:szCs w:val="18"/>
        </w:rPr>
        <w:br/>
        <w:t>Gmina i Miasto Szadek</w:t>
        <w:br/>
        <w:t>ul. Warszawska 3</w:t>
        <w:br/>
        <w:t>98-240 Szade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ostępowanie o udzielenie zamówienia publicznego w trybie przetargu nieograniczonego o wartości powyżej 14 000 Euro, nie przekraczającej 200 000 Euro na organizację Regionalnego Turnieju Sołectw – tradycyjna i współczesna marka na terenie Gminy Szadek.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ziałając na podstawie art. 92 ust. 1 Ustawy z dnia 29 stycznia 2004 r. (Dz. U. z 2010 r. nr 113 poz. 759 z późn. zm.) prawo zamówień publicznych, Zamawiający informuje Wykonawców o wyborze najkorzystniejszej oferty i o przyznanej punktacji pozostałym ofertom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AKIE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fpol Agnieszka Blicharz – Krupińsk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l. Czarnieckiego 1, 53-650 Wrocław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Agencja Nasze s.c. S. Balcerzak, R. Gunerski, M. Muszyński, Rynek 14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8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PHU Janusz Ciosek Wielka Reklama, ul. Wojska Polskiego 45, 98-300 Wielu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lskie Centrum Kreacja s. c. ul. Storczykowa 30, 55-040 Bielany Wrocła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3,62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encja JAGART Jarosław Glapiak, Os. Wieniawa 8/6, 64-100 Les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3,09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fpol Agnieszka Blicharz – Krupińsk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l. Czarnieckiego 1, 53-650 Wrocła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encja JAGART Jarosław Glapiak, Os. Wieniawa 8/6, 64-100 Les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Agencja Nasze s.c. S. Balcerzak, R. Gunerski, M. Muszyński, Rynek 14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5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lskie Centrum Kreacja s. c. ul. Storczykowa 30, 55-040 Bielany Wrocła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,3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KIE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encja JAGART Jarosław Glapiak, Os. Wieniawa 8/6, 64-100 Les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Agencja Nasze s.c. S. Balcerzak, R. Gunerski, M. Muszyński, Rynek 14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2,9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- BRAK OFERT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undusze Europejskie dla rozwoju regionu łódzki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787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 Europejskiego Funduszu Rozwoju Regionalneg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UGiM</dc:creator>
  <dc:description/>
  <cp:keywords/>
  <dc:language>en-US</dc:language>
  <cp:lastModifiedBy>UGiM</cp:lastModifiedBy>
  <dcterms:modified xsi:type="dcterms:W3CDTF">2013-06-24T08:58:00Z</dcterms:modified>
  <cp:revision>3</cp:revision>
  <dc:subject/>
  <dc:title>Data: 24</dc:title>
</cp:coreProperties>
</file>